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1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Экспертное заключение</w:t>
      </w:r>
    </w:p>
    <w:p>
      <w:pPr>
        <w:pStyle w:val="Title1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независимой оценке качества образовательной деятельности</w:t>
      </w:r>
    </w:p>
    <w:p>
      <w:pPr>
        <w:pStyle w:val="Title21"/>
        <w:spacing w:lineRule="auto" w:line="240"/>
        <w:jc w:val="center"/>
        <w:rPr/>
      </w:pPr>
      <w:r>
        <w:rPr/>
        <w:t>МКОУ «ЮСОШ»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Cs/>
          <w:color w:val="000000"/>
          <w:kern w:val="2"/>
          <w:sz w:val="22"/>
        </w:rPr>
      </w:pPr>
      <w:r>
        <w:rPr>
          <w:bCs/>
          <w:color w:val="000000"/>
          <w:sz w:val="22"/>
        </w:rPr>
        <w:t xml:space="preserve">Экспертное заключение подготовлено </w:t>
      </w:r>
      <w:r>
        <w:rPr>
          <w:bCs/>
          <w:color w:val="000000"/>
          <w:kern w:val="2"/>
          <w:sz w:val="22"/>
        </w:rPr>
        <w:t>организаци</w:t>
      </w:r>
      <w:r>
        <w:rPr>
          <w:bCs/>
          <w:color w:val="000000"/>
          <w:sz w:val="22"/>
        </w:rPr>
        <w:t>ей–</w:t>
      </w:r>
      <w:r>
        <w:rPr>
          <w:bCs/>
          <w:color w:val="000000"/>
          <w:kern w:val="2"/>
          <w:sz w:val="22"/>
        </w:rPr>
        <w:t>оператор</w:t>
      </w:r>
      <w:r>
        <w:rPr>
          <w:bCs/>
          <w:color w:val="000000"/>
          <w:sz w:val="22"/>
        </w:rPr>
        <w:t xml:space="preserve">ом </w:t>
      </w:r>
      <w:r>
        <w:rPr>
          <w:b/>
          <w:bCs/>
          <w:color w:val="000000"/>
          <w:sz w:val="22"/>
        </w:rPr>
        <w:t>ООО</w:t>
      </w:r>
      <w:r>
        <w:rPr>
          <w:b/>
          <w:sz w:val="22"/>
        </w:rPr>
        <w:t xml:space="preserve"> «Курс образования» </w:t>
      </w:r>
      <w:r>
        <w:rPr>
          <w:bCs/>
          <w:color w:val="000000"/>
          <w:sz w:val="22"/>
        </w:rPr>
        <w:t>н</w:t>
      </w:r>
      <w:r>
        <w:rPr>
          <w:kern w:val="2"/>
          <w:sz w:val="22"/>
        </w:rPr>
        <w:t>а основании Государственного контракта № 0116200007918005802_97226  от 17 сентября 2018 года на оказание услуг по независимой оценке качества образования в 2018 году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Используемые источники информации для анализа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фициальные сайты организаций, осуществляющих образовательную деятельность в информационно-телекоммуникационной сети «Интернет», информационные стенды в помещениях организаций, оказывающие образовательные услуги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фициальный сайт для размещения информации о государственных и муниципальных учреждениях в информационно-телекоммуникационной сети «Интернет» http://bus.gov.ru/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четы о самообследовании организаций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айты муниципальных органов управления образованием.</w:t>
      </w:r>
    </w:p>
    <w:p>
      <w:pPr>
        <w:pStyle w:val="ListParagraph"/>
        <w:widowControl w:val="false"/>
        <w:suppressAutoHyphens w:val="true"/>
        <w:spacing w:lineRule="auto" w:line="24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Результаты экспертной оценки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9443" w:type="dxa"/>
        <w:jc w:val="left"/>
        <w:tblInd w:w="-5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08"/>
        <w:gridCol w:w="6660"/>
        <w:gridCol w:w="1410"/>
        <w:gridCol w:w="965"/>
      </w:tblGrid>
      <w:tr>
        <w:trPr/>
        <w:tc>
          <w:tcPr>
            <w:tcW w:w="70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, показатели, 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а измерения (значение критерия, показателя)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  <w:t xml:space="preserve">В 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 (утв. зам. Министра образования и науки Российской Федерации А.Б.Повалко от 15 сентября 2016 год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  <w:t xml:space="preserve"> АП-87/02вн)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тегральное значение критериев открытости и доступности информации об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4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.29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екс качества критерия открытости и доступности информации об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73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"Интернет"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5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упность сведений о ходе рассмотрения обращений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8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тегральное значение критериев комфортности условий предоставлений услуг и доступности их получ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7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.09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екс качества критерия комфортности условий предоставлений услуг и доступности их получ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98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2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для индивидуальной работы с обучающимис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2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образовательных программ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8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2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тегральное значение критериев доброжелательности, вежливости, компетентности работников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2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екс качества критерия доброжелательности, вежливости, компетентности работников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тегральное значение критериев удовлетворенности качеством оказания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3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екс качества критерия удовлетворенности качеством оказания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тегральный показатель оценки качества предоставляем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16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.38</w:t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  <w:t>В соответствии с Приказом Минтруда России от 31.05.2018 N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</w:r>
          </w:p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i/>
                <w:sz w:val="22"/>
                <w:highlight w:val="yellow"/>
                <w:lang w:val="ru-RU"/>
              </w:rPr>
              <w:t xml:space="preserve">(Зарегистрировано в Минюсте России 11.10.2018 </w:t>
            </w:r>
            <w:r>
              <w:rPr>
                <w:i/>
                <w:sz w:val="22"/>
                <w:highlight w:val="yellow"/>
              </w:rPr>
              <w:t>N</w:t>
            </w:r>
            <w:r>
              <w:rPr>
                <w:i/>
                <w:sz w:val="22"/>
                <w:highlight w:val="yellow"/>
                <w:lang w:val="ru-RU"/>
              </w:rPr>
              <w:t xml:space="preserve"> 52409)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ткрытость и доступность информации об организации социальной сферы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.52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13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а официальном сайте организации, осуществляющей образовательную деятельность,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55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открытостью, полнотой и доступностью информации о деятельности организации, осуществляющей образовательную деятельность, размещенной на информационных стендах в помещении образовательной организации, на официальном сайт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29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.0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в организации, осуществляющей образовательную деятельность, комфортных условий предоставления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6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комфортностью предоставления услуг организацией, осуществляющей образовательную деятельность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.35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омещений организации, осуществляющей образовательную деятельность, и прилегающей к ней территории с учетом доступности для инвалидов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7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в организации, осуществляющей образовательную деятельность,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доступностью данных услуг для инвалидов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94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брожелательность, вежливость работников организации социальной сферы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AF1DD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.88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доброжелательностью, вежливостью работников организации, осуществляющей образовательную деятельность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доброжелательностью, вежливостью работников организации, осуществляющей образовательную деятельность, обеспечивающих непосредственное оказание услуги при обращении в образовательную организацию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1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лучателей услуг, которые готовы рекомендовать организацию, осуществляющую образовательную деятельность, родственникам и знакомым (могли бы ее рекомендовать, если бы была возможность выбора образовательной организации)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организационными условиями предоставления образовательных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условиями оказания услуг в организации, осуществляющей образовательную деятельность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оказания услуг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100 баллов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CC99" w:val="clear"/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>Выводы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1. Основные сведения об образовательной организации на официальном сайте достаточны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 На официальном сайте образовательной организации представлены не совсем полные сведения о руководстве и педагогическом составе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3. Взаимодействие с образовательной организацией реализовано с помощью различных способов связи,  в том числе и с помощью электронных сервисов на сайте образовательной организаци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1.4. Нет информации о возможности отслеживания хода рассмотрения обращений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2. Информация об условиях охраны и укрепления здоровья обучающихся не найден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 Реализуются более 3 дополнительных образовательных программ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6. Имеется возможность качественно оказывать как минимум два вида помощи (психолого-педагогической, медицинской или социальной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>Рекомендации по повышению качества образовательной деятельности:</w:t>
      </w:r>
    </w:p>
    <w:p>
      <w:pPr>
        <w:pStyle w:val="Normal"/>
        <w:jc w:val="both"/>
        <w:rPr/>
      </w:pPr>
      <w:r>
        <w:rPr>
          <w:sz w:val="22"/>
        </w:rPr>
        <w:t>Убрать всплывающую рекламу на официальном сайте образовательной организации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1.2. Доработать подраздел "Структура и органы управления организацией" в соответствии с требованиями к сайтам образовательных организаций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1.5. Разместить информацию о финансово-хозяйственной деятельности организации в соответствующем подразделе сайта образовательной организаци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 Информация о руководстве и педагогических работниках требует незначительной доработки. Необходимо дополнить подраздел следующими сведениями: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2. Разместить информацию о контактных данных руководителя организаци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4. Разместить информацию о контактных данных заместителей руководителя организаци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7. Дополнить сведения о педагогических работниках информацией об уровне их образования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2.10. Дополнить информацию о педагогических работниках наименованием направления подготовки и (или) специальност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.4. 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сайте образовательной организации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2.1. Разместить на официальном сайте образовательной организации информацию о материально-техническом и информационном обеспечении образовательного процесса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2. Разместить на официальном сайте образовательной организации информацию об условиях охраны и укрепления здоровья обучающихся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 Усовершенствовать условия развития творческих способностей обучающихся. Мотивировать обучающихся и предоставлять возможность принимать участие в олимпиадах и конкурсах различного уровня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7. Разместить на сайте образовательной организации информацию о существующих в образовательной организации условиях для обучения и воспитания обучающихся с ОВЗ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sz w:val="22"/>
        </w:rPr>
      </w:pPr>
      <w:bookmarkStart w:id="0" w:name="_GoBack"/>
      <w:bookmarkEnd w:id="0"/>
      <w:r>
        <w:rPr>
          <w:kern w:val="2"/>
          <w:sz w:val="22"/>
        </w:rPr>
        <w:t>Эксперт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sz w:val="22"/>
        </w:rPr>
        <w:t>ООО «Курсобр»                 ___________________________________/</w:t>
      </w:r>
      <w:r>
        <w:rPr>
          <w:kern w:val="2"/>
          <w:sz w:val="22"/>
          <w:u w:val="single"/>
        </w:rPr>
        <w:t>Муравьева Ю.С.</w:t>
      </w:r>
      <w:r>
        <w:rPr>
          <w:kern w:val="2"/>
          <w:sz w:val="22"/>
        </w:rPr>
        <w:t>/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sz w:val="22"/>
        </w:rPr>
      </w:pPr>
      <w:r>
        <w:rPr>
          <w:kern w:val="2"/>
          <w:sz w:val="22"/>
        </w:rPr>
        <w:t>С экспертным заключением ознакомлен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sz w:val="22"/>
        </w:rPr>
        <w:t>____</w:t>
      </w:r>
      <w:r>
        <w:rPr>
          <w:kern w:val="2"/>
          <w:sz w:val="22"/>
          <w:u w:val="single"/>
        </w:rPr>
        <w:t>Директор</w:t>
      </w:r>
      <w:r>
        <w:rPr>
          <w:kern w:val="2"/>
          <w:sz w:val="22"/>
        </w:rPr>
        <w:t>________________________________________________/</w:t>
      </w:r>
      <w:r>
        <w:rPr>
          <w:kern w:val="2"/>
          <w:sz w:val="22"/>
          <w:u w:val="single"/>
        </w:rPr>
        <w:t>Карпова В.К.</w:t>
      </w:r>
      <w:r>
        <w:rPr>
          <w:kern w:val="2"/>
          <w:sz w:val="22"/>
        </w:rPr>
        <w:t>/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sz w:val="22"/>
        </w:rPr>
        <w:t xml:space="preserve">      </w:t>
      </w:r>
      <w:r>
        <w:rPr>
          <w:kern w:val="2"/>
          <w:sz w:val="22"/>
        </w:rPr>
        <w:t>Должность                                                                                                       ФИО</w:t>
      </w:r>
    </w:p>
    <w:p>
      <w:pPr>
        <w:pStyle w:val="Normal"/>
        <w:spacing w:lineRule="auto" w:line="24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ind w:left="5954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uto" w:line="240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1">
    <w:name w:val="title1 Знак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Title2">
    <w:name w:val="title2 Знак"/>
    <w:basedOn w:val="Title1"/>
    <w:qFormat/>
    <w:rPr/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159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itle11">
    <w:name w:val="title1"/>
    <w:basedOn w:val="Normal"/>
    <w:qFormat/>
    <w:pPr>
      <w:widowControl w:val="false"/>
      <w:suppressAutoHyphens w:val="true"/>
      <w:jc w:val="center"/>
    </w:pPr>
    <w:rPr>
      <w:b/>
      <w:kern w:val="2"/>
      <w:szCs w:val="24"/>
    </w:rPr>
  </w:style>
  <w:style w:type="paragraph" w:styleId="Title21">
    <w:name w:val="title2"/>
    <w:basedOn w:val="Title11"/>
    <w:qFormat/>
    <w:pPr>
      <w:spacing w:before="0" w:after="120"/>
      <w:jc w:val="both"/>
    </w:pPr>
    <w:rPr>
      <w:sz w:val="22"/>
      <w:szCs w:val="22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9:00Z</dcterms:created>
  <dc:creator>user</dc:creator>
  <dc:description/>
  <cp:keywords/>
  <dc:language>en-US</dc:language>
  <cp:lastModifiedBy>Ахмедов</cp:lastModifiedBy>
  <dcterms:modified xsi:type="dcterms:W3CDTF">2018-11-23T13:00:00Z</dcterms:modified>
  <cp:revision>13</cp:revision>
  <dc:subject/>
  <dc:title> </dc:title>
</cp:coreProperties>
</file>