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824990</wp:posOffset>
                </wp:positionV>
                <wp:extent cx="6286500" cy="4191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3.7pt" to="490.15pt,146.95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ПРИКАЗ  </w:t>
      </w:r>
      <w:r>
        <w:rPr>
          <w:u w:val="single"/>
        </w:rPr>
        <w:t>№</w:t>
      </w:r>
      <w:r>
        <w:rPr/>
        <w:t>__57__</w:t>
      </w:r>
      <w:r>
        <w:rPr>
          <w:u w:val="single"/>
        </w:rPr>
        <w:t>- о/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22. 03. 2019г.</w:t>
      </w: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u w:val="single"/>
        </w:rPr>
        <w:t>п. Усть-Не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б утверждении членов государственной экзаменацион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и для проведения ГИА по образовательным программ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и среднего общего образован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ккредитованных общественных наблюдателе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 проведении ГИА -2019 в основной период на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Оймяконский улус (район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 соответствии с Порядком проведения ГИА  по образовательным программам среднего общего образования, утвержденного приказом Минпросвещения РФ и Федеральной службы по надзору в сфере образования и науки от 07.11.2018г. №190/1512, с Порядком проведения ГИА по образовательным программам основного общего образования, утвержденного приказом Минпросвещения РФ и Федеральной службы по надзору в сфере образования и науки от 07.11.2018г. №189/1513, приказом МО и Н РФ от 28.06.2013г. №491 «Об утверждении Порядка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, всероссийской олимпиады школьников и олимпиад школьников» для достижения максимальной прозрачности общественного контроля при проведении ГИА в форме ЕГЭ,ОГЭ,ГВЭ в 2019году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твердить список членов государственной экзаменационной комиссии для проведения государственной итоговой аттестации по образовательным программам основного общего и среднего общего образования в основной период в Оймяконском улусе в 2019 году согласно приложению 1.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твердить список  аккредитованных общественных наблюдателей для проведения государственной итоговой аттестации по образовательным программам основного общего и среднего общего образования в основной период в Оймяконском улусе в 2019 году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исполнения  настоящего приказа возложить на Фасхутдинову Д.С., начальника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а мониторинга качества образования Управл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чальник                                          п/п                                          А. А. Егор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6:00Z</dcterms:created>
  <dc:creator>Магомедова</dc:creator>
  <dc:description/>
  <cp:keywords/>
  <dc:language>en-US</dc:language>
  <cp:lastModifiedBy>admin</cp:lastModifiedBy>
  <cp:lastPrinted>2019-03-12T08:28:00Z</cp:lastPrinted>
  <dcterms:modified xsi:type="dcterms:W3CDTF">2019-04-09T23:48:00Z</dcterms:modified>
  <cp:revision>32</cp:revision>
  <dc:subject/>
  <dc:title/>
</cp:coreProperties>
</file>