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3630</wp:posOffset>
                </wp:positionH>
                <wp:positionV relativeFrom="paragraph">
                  <wp:posOffset>69215</wp:posOffset>
                </wp:positionV>
                <wp:extent cx="2476500" cy="695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ХА РЕСПУБЛИКАТ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ЙМ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УЛУУh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ОРОЙУОНА) МУНИЦИПАЛЬНАЙ ТЭРИЛЛИИТЭ АДМИНИСТРАЦИЯ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5.45pt;mso-position-vertical-relative:text;margin-left:28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АХА РЕСПУБЛИКАТЫ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ЙМ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 УЛУУh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ОРОЙУОНА) МУНИЦИПАЛЬНАЙ ТЭРИЛЛИИТЭ АДМИНИСТРАЦИЯ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69215</wp:posOffset>
                </wp:positionV>
                <wp:extent cx="2586355" cy="6953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А САХА (ЯКУТ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54.75pt;mso-wrap-distance-left:9.05pt;mso-wrap-distance-right:9.05pt;mso-wrap-distance-top:0pt;mso-wrap-distance-bottom:0pt;margin-top:5.45pt;mso-position-vertical-relative:text;margin-left:-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СПУБЛИКА САХА (ЯКУТ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ОЙМЯКОНСКИЙ УЛУС (РАЙОН)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69215</wp:posOffset>
                </wp:positionV>
                <wp:extent cx="2586355" cy="695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А САХА (ЯКУТ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54.75pt;mso-wrap-distance-left:9.05pt;mso-wrap-distance-right:9.05pt;mso-wrap-distance-top:0pt;mso-wrap-distance-bottom:0pt;margin-top:5.45pt;mso-position-vertical-relative:text;margin-left:-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СПУБЛИКА САХА (ЯКУТ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ОЙМЯКОНСКИЙ УЛУС (РАЙОН)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3630</wp:posOffset>
                </wp:positionH>
                <wp:positionV relativeFrom="paragraph">
                  <wp:posOffset>69215</wp:posOffset>
                </wp:positionV>
                <wp:extent cx="2476500" cy="695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ХА РЕСПУБЛИКАТ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ЙМ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УЛУУh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ОРОЙУОНА) МУНИЦИПАЛЬНАЙ ТЭРИЛЛИИТЭ АДМИНИСТРАЦИЯ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5.45pt;mso-position-vertical-relative:text;margin-left:28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АХА РЕСПУБЛИКАТЫ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ЙМ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 УЛУУh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ОРОЙУОНА) МУНИЦИПАЛЬНАЙ ТЭРИЛЛИИТЭ АДМИНИСТРАЦИЯ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3210</wp:posOffset>
            </wp:positionH>
            <wp:positionV relativeFrom="paragraph">
              <wp:posOffset>-106045</wp:posOffset>
            </wp:positionV>
            <wp:extent cx="646430" cy="60833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78105</wp:posOffset>
                </wp:positionV>
                <wp:extent cx="524637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МУНИЦИПАЛЬНОЕ КАЗЕННОЕ УЧРЕЖДЕНИЕ «УПРАВЛЕНИЕ ОБРАЗОВАНИЯ МУНИЦИПАЛЬНОГО ОБРАЗОВАНИЯ 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КУ «УО МО 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36pt;mso-wrap-distance-left:9.05pt;mso-wrap-distance-right:9.05pt;mso-wrap-distance-top:0pt;mso-wrap-distance-bottom:0pt;margin-top:6.15pt;mso-position-vertical-relative:text;margin-left:32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МУНИЦИПАЛЬНОЕ КАЗЕННОЕ УЧРЕЖДЕНИЕ «УПРАВЛЕНИЕ ОБРАЗОВАНИЯ МУНИЦИПАЛЬНОГО ОБРАЗОВАНИЯ «ОЙМЯКОНСКИЙ УЛУС (РАЙОН)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МКУ «УО МО «ОЙМЯКОНСКИЙ УЛУС (РАЙОН)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ge">
                  <wp:posOffset>1624330</wp:posOffset>
                </wp:positionV>
                <wp:extent cx="6286500" cy="41910"/>
                <wp:effectExtent l="635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41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27.9pt" to="490.15pt,131.15pt" stroked="t" o:allowincell="f" style="position:absolute;flip:y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78730 Россия, Республика Саха (Якутия), Оймяконский улус,  пос. Усть-Нера, ул. Коммунистическая 15;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телефон: 8(41154)  2-24-39, 2-15-89 факс: 8(41154) 2-01-62;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  <w:lang w:val="en-US"/>
        </w:rPr>
        <w:t>nera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uo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g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com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http</w:t>
      </w:r>
      <w:r>
        <w:rPr>
          <w:color w:val="000000"/>
          <w:sz w:val="20"/>
          <w:szCs w:val="20"/>
        </w:rPr>
        <w:t>://</w:t>
      </w:r>
      <w:r>
        <w:rPr>
          <w:color w:val="000000"/>
          <w:sz w:val="20"/>
          <w:szCs w:val="20"/>
          <w:lang w:val="en-US"/>
        </w:rPr>
        <w:t>oymu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moy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u</w:t>
      </w:r>
      <w:r>
        <w:rPr>
          <w:color w:val="000000"/>
          <w:sz w:val="20"/>
          <w:szCs w:val="20"/>
        </w:rPr>
        <w:t>//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ОКПО 02123959, ОГРН 1021400791554, ИНН/ БИК  1420001778/04980500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b/>
        </w:rPr>
        <w:t xml:space="preserve">ПРИКАЗ  </w:t>
      </w:r>
      <w:r>
        <w:rPr/>
        <w:t xml:space="preserve">№__13 - </w:t>
      </w:r>
      <w:r>
        <w:rPr>
          <w:u w:val="single"/>
        </w:rPr>
        <w:t>о/д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от  21</w:t>
      </w:r>
      <w:r>
        <w:rPr>
          <w:color w:val="000000"/>
          <w:u w:val="single"/>
        </w:rPr>
        <w:t>.01.2019</w:t>
      </w: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  <w:u w:val="single"/>
        </w:rPr>
        <w:t>п. Усть-Нера</w:t>
      </w:r>
      <w:r>
        <w:rPr/>
        <w:t xml:space="preserve">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ткрытии пунктов проведения экзаменов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значении руководителей ППЭ 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их специалистов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 проведении государственной итоговой аттест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форме ЕГЭ, ОГЭ и ГВЭ</w:t>
      </w:r>
    </w:p>
    <w:p>
      <w:pPr>
        <w:pStyle w:val="Normal"/>
        <w:rPr/>
      </w:pPr>
      <w:r>
        <w:rPr>
          <w:b/>
          <w:sz w:val="22"/>
          <w:szCs w:val="22"/>
        </w:rPr>
        <w:t>в 2018-2019 учебном году  на территори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О «Оймяконский улус (район)»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Федеральным  законом от 29.12.2012г. № 273- ФЗ «Об образовании в Российской Федерации», Порядком проведения государственной итоговой аттестации (далее ГИА) по программам среднего общего образования, утвержденным приказом Министерства образования и науки РФ от 26.12.2013г. №1400 с изменениями, Порядком проведения ГИА по программам основного общего образования, утвержденным приказом Министерства образования и науки РФ от 07.11.2018г. № 1513 с изменениями, в целях организации и координации деятельности по подготовке  и проведению ГИА на территории МО «Оймяконский улус (район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крыть пункты проведения экзаменов ГИА в форме ЕГЭ, ОГЭ и ГВЭ в следующих общеобразовательных учреждениях Оймяконского улу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55, пгт, Усть-Нера, МБОУ «Усть-Нерская гимназия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58, с. Терють, МКОУ «Терютьская СОШ им. Г.А.Кривошапки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61, с. Томтор, МБОУ «Томторская СОШ им. Н.М.Заболоцког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51, с. Оймякон,МБОУ «Оймяконская СОШ им. Н.О. Кривошапки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52, с. Орто-Балаган, МКОУ «ССОШ им. Т.И.Скрыбыкино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53, с. Ючюгей, МКОУ «Ючюгейская С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значить руководителей ППЭ, технических специалистов на период проведения государственной итоговой аттестации в форме ЕГЭ, ОГЭ и ГВЭ  в 2018/2019 уч. году в следующем составе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126"/>
        <w:gridCol w:w="2835"/>
        <w:gridCol w:w="24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е телефон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mail:</w:t>
            </w:r>
          </w:p>
        </w:tc>
      </w:tr>
      <w:tr>
        <w:trPr>
          <w:trHeight w:val="7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5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сть-Нерская гимн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на Антонина Леонидов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ПЭ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итель английского языка Усть-Нерской гимназии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4-224-51-7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-19-2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nergymn@mail.ru</w:t>
            </w:r>
          </w:p>
        </w:tc>
      </w:tr>
      <w:tr>
        <w:trPr>
          <w:trHeight w:val="7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ула Александр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специали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читель  информатик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Нерской гимназии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4-100-50-3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-26-1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nergymn@mail.ru</w:t>
            </w:r>
          </w:p>
        </w:tc>
      </w:tr>
      <w:tr>
        <w:trPr>
          <w:trHeight w:val="8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ТСОШ им. Г.А. Кривошапк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икова Надежд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ПЭ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итель хим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ютьской  СОШ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8-157-46-5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.27-6-4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terut -school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ru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уцкий Гаврил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специали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читель  информатик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ютьской  СОШ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7-912-75-5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.27-6-4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terut -school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ru</w:t>
            </w:r>
          </w:p>
        </w:tc>
      </w:tr>
      <w:tr>
        <w:trPr>
          <w:trHeight w:val="7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6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СОШ им. Н.М.Заболоц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Ярослав Карл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ПЭ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читель  истори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торской СОШ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4-101-18-9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24-5-0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omt-ou@yandex.ru</w:t>
              </w:r>
            </w:hyperlink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роев Айаал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специалис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  Томторской СОШ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6-914-79-6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24-5-0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tomt-ou@yandex.ru</w:t>
              </w:r>
            </w:hyperlink>
          </w:p>
        </w:tc>
      </w:tr>
      <w:tr>
        <w:trPr>
          <w:trHeight w:val="7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5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СОШ им. Н.О.Кривошапк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Игорь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ПЭ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итель технолог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ймяконской  СОШ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7-624-77-4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 25-3-5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ssh</w:t>
            </w:r>
            <w:r>
              <w:rPr>
                <w:rFonts w:cs="Times New Roman" w:ascii="Times New Roman" w:hAnsi="Times New Roman"/>
              </w:rPr>
              <w:t>05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Никола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специали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итель информати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ймяконской СОШ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68-157-48-4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 25-3-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ssh</w:t>
            </w:r>
            <w:r>
              <w:rPr>
                <w:sz w:val="22"/>
                <w:szCs w:val="22"/>
              </w:rPr>
              <w:t>0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8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5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ССОШ им. Т.И. Скрыбыки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антинов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ра Ро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ПЭ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итель КН РС (Я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доннохской СОШ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-418-52-2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25-5-3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ordonnoxchool</w:t>
            </w:r>
            <w:r>
              <w:rPr>
                <w:rFonts w:cs="Times New Roman" w:ascii="Times New Roman" w:hAnsi="Times New Roman"/>
              </w:rPr>
              <w:t>01092010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Владими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специали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итель информатики Сордоннохской СОШ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2-732-76-4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25-5-3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ordonnoxchool</w:t>
            </w:r>
            <w:r>
              <w:rPr>
                <w:rFonts w:cs="Times New Roman" w:ascii="Times New Roman" w:hAnsi="Times New Roman"/>
              </w:rPr>
              <w:t>01092010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7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5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Ючюгей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дакова Евдокия Иванов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ПЭ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м. директора  по УРР Ючюгейской СОШ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8-162-35-3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25-7-8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chygey</w:t>
            </w:r>
            <w:r>
              <w:rPr>
                <w:rFonts w:cs="Times New Roman" w:ascii="Times New Roman" w:hAnsi="Times New Roman"/>
              </w:rPr>
              <w:t>88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1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Никол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специали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итель информатики Ючюгейской СОШ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8-150-50-0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25-7-8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chygey</w:t>
            </w:r>
            <w:r>
              <w:rPr>
                <w:rFonts w:cs="Times New Roman" w:ascii="Times New Roman" w:hAnsi="Times New Roman"/>
              </w:rPr>
              <w:t>88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Открыть пункты проведения экзаменов  государственной итоговой аттестации в форме ОГЭ, ГВЭ в общеобразовательных учреждениях Оймяконского улу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61, пгт. Усть-Нера, МБОУ «Усть-Нерская СОШ им. И.В.Хоменко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62, пгт. Артык, МКОУ «Артыкская СОШ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Назначить руководителей ППЭ, технических специалистов на период проведения государственной итоговой аттестации в форме  ОГЭ, ГВЭ  в 2018/2019 уч. году в следующем составе: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2975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телефон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7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6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Усть-Нерская СОШ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И.В.Хоменк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шек Мария Семе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ПЭ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. директора по УР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Нерской СОШ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4-229-03-9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-066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sosh@rambler.ru</w:t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специалис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женер по ВТ  Усть-Нерской  СОШ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4-112-95-8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-066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sosh@rambler.ru</w:t>
            </w:r>
          </w:p>
        </w:tc>
      </w:tr>
      <w:tr>
        <w:trPr>
          <w:trHeight w:val="8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6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Артык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убаева Арчынай Ю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ПЭ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м. директора по УВР Артыкской СОШ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-429-79-4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.26-1-5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k-sh@yandex.ru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специалис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итель информатики Артыкской СОШ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2-732-05-7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.26-1-5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k-sh@yandex.ru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5. Контроль исполнения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ачальник                                  </w:t>
        <w:tab/>
        <w:t xml:space="preserve">             </w:t>
        <w:tab/>
        <w:t>п/п</w:t>
        <w:tab/>
        <w:tab/>
        <w:t xml:space="preserve">                      А. А. Егор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Фасхутдинова Д.С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41154)207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mt-ou@yandex.ru" TargetMode="External"/><Relationship Id="rId4" Type="http://schemas.openxmlformats.org/officeDocument/2006/relationships/hyperlink" Target="mailto:tomt-ou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53:00Z</dcterms:created>
  <dc:creator>Магомедова</dc:creator>
  <dc:description/>
  <cp:keywords/>
  <dc:language>en-US</dc:language>
  <cp:lastModifiedBy>admin</cp:lastModifiedBy>
  <cp:lastPrinted>2019-01-21T08:24:00Z</cp:lastPrinted>
  <dcterms:modified xsi:type="dcterms:W3CDTF">2019-04-10T01:09:00Z</dcterms:modified>
  <cp:revision>28</cp:revision>
  <dc:subject/>
  <dc:title/>
</cp:coreProperties>
</file>