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А  ДАННЫХ  УЧИТЕЛЕЙ МО ЕМЦ «ПРОГРЕСС» МКОУ «ЮЧЮГЕЙСКАЯ СОШ» НА 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, над которой работает ОУ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i/>
          <w:sz w:val="24"/>
          <w:szCs w:val="24"/>
        </w:rPr>
        <w:t>Личностно-ориентированное обучение как средство развития школы и саморазвития личности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, над которой работает МО </w:t>
      </w:r>
      <w:r>
        <w:rPr>
          <w:rFonts w:cs="Times New Roman" w:ascii="Times New Roman" w:hAnsi="Times New Roman"/>
          <w:i/>
          <w:sz w:val="24"/>
          <w:szCs w:val="24"/>
        </w:rPr>
        <w:t>«Повышение качества обучения предметов естественно - математического цикла в условиях экологизации  учебно-воспитательного процес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МО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Находкина Нюргуяна Прокоп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б учите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48"/>
        <w:gridCol w:w="2410"/>
        <w:gridCol w:w="2126"/>
        <w:gridCol w:w="2268"/>
        <w:gridCol w:w="2268"/>
        <w:gridCol w:w="226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О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епцов Александр Конста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копьев Иннокентий Ира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тров Джулус Пантелейм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ходкина Нюргуяна Прокоп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устроева Лидия Семен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 апреля  197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августа 196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 июнь 198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августа 198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июля 199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кое учебное заведение закончил, ког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ГУ, БГФ, 200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ГУ, ФФ, 198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ПК им. Чернышевского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ГУ, БГФ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ФУ, ИМИ 20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й ста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ический ста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рификационный разря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лификационная категор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 катег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 катег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зовая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ашний адрес,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Южная 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Центральная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Центральная 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ое рук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гру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+0,5доп об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само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творческого мышления и позна-в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тереса у учащихся на уроках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задач по механике и динам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творческих способностей учащихся занятий  на уроках по информатике средством использования мультимедийных про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ивизация познавательной деятельности учащихся через систему использования информационных технологий при обучении химии и географ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задач с параметрами на уроках мате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693"/>
        <w:gridCol w:w="5528"/>
        <w:gridCol w:w="3686"/>
      </w:tblGrid>
      <w:tr>
        <w:trPr>
          <w:trHeight w:val="6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, дата последней аттестации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ые курсы, тема,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курсы, тема,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, учеба</w:t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цов Александр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фундам. курсы учителей хим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РО и ПК «Моделирование образовательных систем на основе социокультурного подхода» 2012 г. Ию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кина Нюргуяна Прокоп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атегория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сковский институт открытого образования «ИКТ – компетентность учителя при обучении детей инвалидов с использованием Интернет и компьютерных технологий. Специальные компьютерные инструменты учителя-предметника» 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сковский институт открытого образования «ИКТ – компетентность учителя при обучении детей инвалидов с использованием Интернет и компьютерных технологий. Основы работы» 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ПКРО «Индивидуальная психопрофилактическая работа с ребенком и семьей группы риска» 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ПП «Единая Россия» «Партстроительству и избирательным технологиям» 201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роева Лидия Сем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 Иннокентий Ира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ые курсы физики декабрь 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Джулус Пантелейм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261"/>
        <w:gridCol w:w="1984"/>
        <w:gridCol w:w="1985"/>
        <w:gridCol w:w="1701"/>
        <w:gridCol w:w="2409"/>
      </w:tblGrid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, поощрения (какие, когд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ия, 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портфоли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(каких, когда, результат)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цов Александр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 Сертификат за распространение педагогического опыта на улусном уровне в рамках февральского совещания работников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 Грамота МКУ «УО МО» за качественную подготовку обучающихся РНПК «Шаг в будуще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 Благодар-ственное письмо МКУ «УО МО» за плодотворный трудв сфере образования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ртификат о распростра-нения педагогического опыта на республиканском уровне  в секции «Педагогические мастерские»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й педагоги-ческой ярмарки «Сельская школа. Образовательная марка – 2012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ртификат участ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й педагогической ярмарки «Развитие образовательных систем на основе социокультурного подхода» 2012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ртификат о распростра-нения педагогического опыта на республиканском уровне  в секции «Инвестиционные образовательные проекты»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й педагогической ярмарки «Сельская школа. Образовательная марка – 201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ртификат о распростра-нения педагогического опыта на региональном и федеральном уровнях   в се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й педагогической ярмарки «Сельская школа. Образовательная марка – 201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2г. Сертификат участия на Республиканских Слеп-цовских педагогических чт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Благодарственное письмо МО РС(Я), 201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ртификат участ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й педагогической ярмарки,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мота НОЦ «Эрудит» во Всероссийском творческом конкурсе фотографий «Золотая осе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ик образования Республики Саха (Я), июнь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aska77@mail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й ярмарке «Сельская школа. Образовательная марка - 20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й ярмарке «Сельская школа. Образовательная марка – 201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турнир по волейболу памяти С.И. Оконешникова</w:t>
            </w:r>
          </w:p>
        </w:tc>
      </w:tr>
      <w:tr>
        <w:trPr>
          <w:trHeight w:val="1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кина Нюргуяна Прокоп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Лучший учитель-организатор общественной жизни наслега» имени заслуженного учителя Якутской АССР, кавалера Ордена «Знак почета», Копыриной М.К.201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Бастын, эдэр учуутал» МТ дьаьалтатын «Туулээх нэьилиэгэ» 2012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лагодарственное письмо Министерство по молодежной политике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лагодарственное письмо Министерства образования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khodkinaniyr@mail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роева Лидия Сем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kusiik90@mail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 Иннокентий Ира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Джулус Пантелейм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А  ДАННЫХ  УЧИТЕЛЕЙ МО «НАЧАЛЬНЫХ КЛАССОВ»  МКОУ «ЮЧЮГЕЙСКАЯ СОШ» НА 2013 – 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, над которой работает ОУ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i/>
          <w:sz w:val="24"/>
          <w:szCs w:val="24"/>
        </w:rPr>
        <w:t>Личностно-ориентированное обучение как средство развития школы и саморазвития личности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, над которой работает М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Формирование прочных знаний и развитие творческих способностей учащихся в условиях обновления содержания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МО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ромова Лилия Ег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б учите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5"/>
        <w:gridCol w:w="3017"/>
        <w:gridCol w:w="3260"/>
        <w:gridCol w:w="3544"/>
      </w:tblGrid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 Евдокия 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Лилия Ег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Оксана Алексеевн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густа 198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 1973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1987 г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закончил, когд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ФУ,  201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А, 200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К-1, 201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й разряд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, 2011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тегория, 2012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занимаемой должности, 2012,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исхана 3, кв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схана 3, кв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7 кв 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ы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  в условиях кружковой рабо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пособностей на уроках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технологий во внеурочной деятельности в рамках ФГО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4677"/>
        <w:gridCol w:w="1985"/>
        <w:gridCol w:w="1843"/>
        <w:gridCol w:w="1843"/>
      </w:tblGrid>
      <w:tr>
        <w:trPr>
          <w:trHeight w:val="3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тема,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курсы, тема,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я, 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ортфолио</w:t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 Евдокия Иванов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«Моделирование образовательных систем на основе социокультурного подхода» ИРО и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г «Педагогическая режиссура в работе классного руководит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vdok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lda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Ег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«Актуальные задачи совершенствования НОО в условиях введения ФГОС» ИРО и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 «Психологическая помощь в кризисной ситуации: работа с острыми эмоциональными переживан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«Моделирование образовательных систем на основе социокультурного подхода» ИРО и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«Актуальные вопросы интеграции общего и дополнительного образования в условиях реализации новых образовательных стандар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Lica-05 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nsportal.ru/gromova-liliya-egorov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«Актуальные задачи совершенствования НОО в условиях введения ФГОС» ИРО и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 «Актуальные вопросы интеграции общего и дополнительного образования в условиях реализации новых образовательных стандар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 «Педагогическая режиссура в работе классного руководит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osiv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260"/>
        <w:gridCol w:w="3828"/>
        <w:gridCol w:w="2976"/>
      </w:tblGrid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поощрения (какие, ког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(каких, когда, результат)</w:t>
            </w:r>
          </w:p>
        </w:tc>
      </w:tr>
      <w:tr>
        <w:trPr>
          <w:trHeight w:val="7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я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 Сертификат «О распространении педагогического опыта по теме «Проектирование УУД по математике»», 2013г. Сертификат за распространение педагогического опыта на улусном уровне в рамках февральского совещания работников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й педагогической ярмарки «Развитие образовательных систем на основе социокультурного подхода» 201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о распространения педагогического опыта на республиканском уровне  в секции «Инвестиционные образовательные проекты»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й педагогической ярмарки «Сельская школа. Образовательная марка – 2012»;</w:t>
            </w:r>
          </w:p>
          <w:p>
            <w:pPr>
              <w:pStyle w:val="Style14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распространении опыта на республиканском уровне за представление проекта «Особенности работы с родителями в сельской национальной школе»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руководителю призера на НВК «Саха» ДТРК «Полярная звезда» МР «Таттинский улус, 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й педагогической ярмарки , 201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распространении педагогического опыта на региональном и федеральном уровнях 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НОЦ «Эрудит» за подготовку победителя во Всероссийском конкурсе рисунков «Зол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я осень»,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НОЦ «Эрудит» за подготовку победителя во Всероссийском конкурсе рисунков «Зол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я осень»,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от НОЦ «Эрудит» как координатору всероссийского творческого конкурса рисунков «Золотая осень»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от НОЦ «Эрудит» как координа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й ярмарке «Сельская школа. Образовательная марка - 2012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й ярмарке «Сельская школа. Образовательная марка – 201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  <w:tr>
        <w:trPr>
          <w:trHeight w:val="7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Главы МО «Оймяконский улус (район)» за многолетний добросовестный труд, высокий профессионализм и личный вклад в социально- экономическое развитие Оймяконского улуса РС (Я),  2011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КУ «УО МО Оймяконский улус (район)» за значительный вклад в развитие системы образования Оймяконского района, преданность педагогической профессии,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за распространение педагогического опыта на улусном уровне в рамках сентябрьского совещания работников образования, 2012</w:t>
            </w:r>
          </w:p>
          <w:p>
            <w:pPr>
              <w:pStyle w:val="Style14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за распространение педагогического опыта на улусном уровне в рамках февральского совещания работников образования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й педагогической ярмарки «Развитие образовательных систем на основе социокультурного подхода» 2012 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о распространения педагогического опыта на республиканском уровне  в секции «Инвестиционные образовательные проекты»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й педагогической ярмарки «Сельская школа. Образовательная марка – 201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от всероссийского игрового конкурса по естествознанию «Человек и природа», 2012 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й педагогической ярмарки, 20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МО РС(Я)  ИНШ РС(Я) за участие в республиканском конкурсе уроков «Два языка -два крыла»,2013 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распространении педагогического опыта на региональном и федеральном уровнях 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убликации в социальной сети работников образования учебно-методический материал «Воспитание и обучение разносторонне развитой личности»,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убликации в электронном СМИ учебно-методический материал «Организация этноэкологического центра «Уямкан» как фундамента экологического воспитания  младших школьников»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от НОЦ «Эрудит» как координатору всероссийского творческого конкурса рисунков «Золотая осень»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наличии публикации авторской работы на всероссийском интернет-проекте  «Педагогический опыт. Инновации, технологии, разработки», 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НОЦ «Эрудит» за подготовку победителя во Всероссийском дистанционном конкурсе по «Экзотические фрукты»,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НОЦ «Эрудит» за подготовку победителя во Всероссийском конкурсе по р.я 1-2 кл «Буквица »,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т НОЦ «Эрудит» как координатору всероссийского творческого конкурса рисунков «Экзотические фрукты»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т НОЦ «Эрудит» за подготовку участника в Международном конкурсе художественных работ, посвященных дню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НОЦ за 5 место в Международном конкурсе сценариев «Покорение космоса», 2013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й ярмарке «Сельская школа. Образовательная марка - 201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м конкур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ителей русского и родного языков школ с якутск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м обучения «Два языка-два крыла»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й ярмарке «Сельская школа. Образовательная марка - 20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дистанционном конкурсе сценариев мероприятия «Покорение космоса», 2013 г</w:t>
            </w:r>
          </w:p>
        </w:tc>
      </w:tr>
      <w:tr>
        <w:trPr>
          <w:trHeight w:val="42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Муниципального уровня «О распространении  педагогического опыта по теме «Организация внеурочной деятельности в 1-м классе», 20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за распространение педагогического опыта на улусном уровне в рамках февральского совещания работников образования, 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распространении опыта на республиканском уровне за представление проекта «Воспитательная система в начальной школе»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НОЦ «Эрудит» за подготовку победителя во Всероссийском конкурсе рисунков «Зол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я осень»,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НОЦ «Эрудит» за подготовку победителя во Всероссийском конкурсе рисунков «Зол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я осень»,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от научно-образовательного центра «Эрудит» как координатору всероссийского творческого конкурса рисунков «Золотая осень»,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от НОЦ «Эрудит» как координатору всероссийского творческого конкурса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фотограф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олотая осень»,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ЗА  ДАННЫХ  УЧИТЕЛЕЙ МО ГУМ. «ЛИРА» МКОУ «ЮЧЮГЕЙСКАЯ СОШ» НА 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, над которой работает ОУ</w:t>
      </w:r>
      <w:r>
        <w:rPr>
          <w:rFonts w:cs="Times New Roman" w:ascii="Times New Roman" w:hAnsi="Times New Roman"/>
        </w:rPr>
        <w:t xml:space="preserve">  «</w:t>
      </w:r>
      <w:r>
        <w:rPr>
          <w:rFonts w:cs="Times New Roman" w:ascii="Times New Roman" w:hAnsi="Times New Roman"/>
          <w:i/>
        </w:rPr>
        <w:t>Личностно-ориентированное обучение как средство развития школы и саморазвития личности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ема, над которой работает МО </w:t>
      </w:r>
      <w:r>
        <w:rPr>
          <w:rFonts w:cs="Times New Roman" w:ascii="Times New Roman" w:hAnsi="Times New Roman"/>
          <w:i/>
        </w:rPr>
        <w:t>«</w:t>
      </w:r>
      <w:r>
        <w:rPr>
          <w:rFonts w:eastAsia="Calibri" w:cs="Times New Roman" w:ascii="Times New Roman" w:hAnsi="Times New Roman"/>
          <w:i/>
          <w:lang w:eastAsia="en-US"/>
        </w:rPr>
        <w:t>Продуктивная технология обучения, как форма реализации ФГОС</w:t>
      </w:r>
      <w:r>
        <w:rPr>
          <w:rFonts w:cs="Times New Roman" w:ascii="Times New Roman" w:hAnsi="Times New Roman"/>
          <w:i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уководитель МО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Семенов Илья Владими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Общие сведения об учител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1"/>
        <w:gridCol w:w="2488"/>
        <w:gridCol w:w="2489"/>
        <w:gridCol w:w="2488"/>
        <w:gridCol w:w="2489"/>
        <w:gridCol w:w="24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цова Лена Григорь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Илья Владимирови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аталья Валерь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Айаал Русланови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Мария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апреля 1977 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я 1975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юня 1986 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ию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я 1989 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юля 198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учебное заведение закончил, когд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ГУ ФЛ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1 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У-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 ФЯФиК 2001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Л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0 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Якутский пед.кол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9 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Я Я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аж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таж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онный разряд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в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, телефо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чюгей ул.Центральная 9 тел: 25-7-4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чюгей ул.Центральная 9 тел: 25-7-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чюгей ул.Центральная 9 тел: 25-7-4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чюгей ул.Центральная 9 тел: 25-7-4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чюгей ул.Центральная 9 тел: 25-7-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самообразов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ктивизация мыслительной деятельности, развитие творческих способ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щихся на уроках литературы в среднем зве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продуктивной технологии в изучении якутского языка и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овообразование имен существительных тундренного Юкагирского 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ьно-рейтинговя технология как средство отслеживания и коррекции ключевых компетенций учащихся старшего звена на уроках истории и обществозн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Использование игровой технологии обучения на уроках английского язык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4819"/>
        <w:gridCol w:w="1843"/>
        <w:gridCol w:w="1843"/>
        <w:gridCol w:w="1843"/>
      </w:tblGrid>
      <w:tr>
        <w:trPr>
          <w:trHeight w:val="3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  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, тема,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курсы, тема,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ия, 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портфолио</w:t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цова Ле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12 г. Центр «Легион» , «ГИА по Р/Я в 9 – 11 кл. методика подг. К ГИА и ЕГЭ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инар классного руководителя ИРОи ПК 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Обновление содержания по рус.языку при  переходе на ФГОС» ИРОиПК</w:t>
            </w:r>
          </w:p>
          <w:p>
            <w:pPr>
              <w:pStyle w:val="Normal"/>
              <w:tabs>
                <w:tab w:val="clear" w:pos="708"/>
                <w:tab w:val="center" w:pos="2301" w:leader="none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ab/>
              <w:t>2013 г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LenSLI</w:t>
            </w:r>
            <w:r>
              <w:rPr>
                <w:rFonts w:eastAsia="Calibri" w:cs="Times New Roman" w:ascii="Times New Roman" w:hAnsi="Times New Roman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Илья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РО и ПК «Моделирование образовательных систем на основе социокультурного подхода» 2012 г. Ию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инар классного руководителя ИРОи ПК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в образовании – ИПКРО -200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lkosem</w:t>
            </w:r>
            <w:r>
              <w:rPr>
                <w:rFonts w:eastAsia="Calibri" w:cs="Times New Roman" w:ascii="Times New Roman" w:hAnsi="Times New Roman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аталь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я проектирования в усло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дения ФГОС 10 сентября – 14 февраля 2011-2012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истема качества образования в условиях реализации ФГОС 2 покол. 13-21 февр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инар классного руководителя ИРОи ПК 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едагогическая режиссура в работе классного руководителя. ИРОиПК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Обновление содержания образования по русскому языку при переходе на ФГОС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РОиПК 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nataliya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edorova</w:t>
            </w:r>
            <w:r>
              <w:rPr>
                <w:rFonts w:eastAsia="Calibri" w:cs="Times New Roman" w:ascii="Times New Roman" w:hAnsi="Times New Roman"/>
                <w:lang w:eastAsia="en-US"/>
              </w:rPr>
              <w:t>-1986@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bk</w:t>
            </w:r>
            <w:r>
              <w:rPr>
                <w:rFonts w:eastAsia="Calibri" w:cs="Times New Roman" w:ascii="Times New Roman" w:hAnsi="Times New Roman"/>
                <w:lang w:eastAsia="en-US"/>
              </w:rPr>
              <w:t>.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Айаал Русл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инар классного руководителя ИРОи ПК 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ется ФГАОУ ВПО СВФУ им. М.К.Аммосова исторический факультет – 2 кур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ayaal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avlov</w:t>
            </w:r>
            <w:r>
              <w:rPr>
                <w:rFonts w:eastAsia="Calibri" w:cs="Times New Roman" w:ascii="Times New Roman" w:hAnsi="Times New Roman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Мар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«Ноосферное образование и педагогика олонхо» 72 ч.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Дидактические основы урока в условиях реализации ФГОС. 72 ч. 2013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Эффективные стратегии подготовки учащихся к ЕГЭ по англ.языку.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реализация требований ФГОС на уроках английского языка в начальной школе. 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mariadan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mari</w:t>
            </w:r>
            <w:r>
              <w:rPr>
                <w:rFonts w:eastAsia="Calibri" w:cs="Times New Roman" w:ascii="Times New Roman" w:hAnsi="Times New Roman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260"/>
        <w:gridCol w:w="3828"/>
        <w:gridCol w:w="2976"/>
      </w:tblGrid>
      <w:tr>
        <w:trPr>
          <w:trHeight w:val="6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, поощрения (какие, ког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(каких, когда, результат)</w:t>
            </w:r>
          </w:p>
        </w:tc>
      </w:tr>
      <w:tr>
        <w:trPr>
          <w:trHeight w:val="7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цова Лен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Благодарственное письмо Улусное управление образование</w:t>
              <w:tab/>
              <w:t>«За содействие в проведения ВМШ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Благодарственное письмо от УО МО за подг. к конкурсу «Русская словеснос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Благодарственное письмо. МКУ УОМО Оймяконский улу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лагодарственное письмо СВФ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мота «За подготовку победите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лагодарность «координатору Всероссийского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лагодарность «За подготовку в Золотое ру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лагодарность НОЦ «Эрудит» за подготовку в всероссийском творческом конкурса эссе «Золотая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Улусный волейбол. Ючюгей.</w:t>
              <w:tab/>
              <w:t>Лучший иг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  <w:tab/>
              <w:t>Улусный волейбол. Ючюгей.</w:t>
              <w:tab/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Улусный волейбол. С.Оймякон. Оймяконский улус. 1 место.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усный волейбол. с.Ючюгей – 2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инация «Лучший защи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усный волейбол – с.Оймякон – 1 место.</w:t>
            </w:r>
          </w:p>
        </w:tc>
      </w:tr>
      <w:tr>
        <w:trPr>
          <w:trHeight w:val="7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Илья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Благодарственное письмо Улусное управление образование</w:t>
              <w:tab/>
              <w:t>«За качественное проведение улусных Чысхановских чт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Благодарственное письмо Улусное управление образование</w:t>
              <w:tab/>
              <w:t>«За качественную подготовку учащихся к НПК «Шаг в будущ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Благодарственное письмо Улусное управление культуры   </w:t>
              <w:tab/>
              <w:t>«За вклад в развитии культуры улу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Благодарственное письмо. Организатор конкурса «Полярная звезда» - Томторская Д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усное управление образования за подготовку призера и победителей Всероссийского НПК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Благодарственное письмо министерство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.собрания Ил Тумэ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Благодарственное письмо Испонительный директор ГТРА «Полярная звезда» НВК «Саха». Т.А.Гоголе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Профессиональный конкурс «Учитель года»</w:t>
              <w:tab/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  <w:tab/>
              <w:t>Улусный конкурс ораторов -</w:t>
              <w:tab/>
              <w:t>4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  <w:tab/>
              <w:t>Наслежный конкурс «Две звезды»</w:t>
              <w:tab/>
              <w:t>Гран-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  <w:tab/>
              <w:t>Улусные соревнования по волейболу. Ючюгей.</w:t>
              <w:tab/>
              <w:t>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  <w:tab/>
              <w:t>Улусные соревнования по волейболу. Оймякон.</w:t>
              <w:tab/>
              <w:t>3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  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X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еспубликанская педагогическая ярмарка. Конкурс инновационных проектов. Рекомендован на печать в респ. Газете «Учуутал аргыь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2-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 Улусный конкурс открытых уроков посв. Юбилею школьных музеев. 3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 Улусный конкурс  «Лучший руководитель МО» - побе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 Улусный конкурс «Полярная звезда 2013 г.» Номинация «Лучший руководитель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 Международный конкурс «Мой край родной» - Лауреат 1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3-2014 уч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 Республиканская педагогическая ярмарка – мастер-класс. Номинация «Десятка лучши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 . Республиканская педагогическая ярмарка – защита инновационных проектов -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 1 республиканский конкурс «Чысхановские чтения на земле Ючюгея» - 1 место. Секция «Подснежники Оймякон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 1 республиканский конкурс «Чысхановские чтения на земле Ючюгея» - 2 место. Секция «Эхо време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Гран президента РС(Я)</w:t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аталья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лагодарственное письмо СДК Ючюгейского насл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дарственное письмо за подготовку респ. конкурса «Чысхановские чтения на земле Ючюгея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лагодарственное письмо орг.комитета игры-конкурса «Русский медвежонок» - 201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Улусный конкурс открытых уроков посв. Юбилею школьных музеев. 2012 г. – участие.</w:t>
            </w:r>
          </w:p>
        </w:tc>
      </w:tr>
      <w:tr>
        <w:trPr>
          <w:trHeight w:val="7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Айаал Русл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лагодарственное письмо</w:t>
              <w:tab/>
              <w:t xml:space="preserve"> Улусное управление образование</w:t>
              <w:tab/>
              <w:t>«За содействие в проведения ВМ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Улусный конкурс ораторов. с.Сордонноох -</w:t>
              <w:tab/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  <w:tab/>
              <w:t>Театрализованное представление «Сэттэ мэтириэт».</w:t>
              <w:tab/>
              <w:t>Номинация «Открытие года». с.Том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  <w:tab/>
              <w:t>Улусные Чысхановские чтения</w:t>
              <w:tab/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Улусный конкурс открытых уроков посв. Юбилею школьных музеев. 2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Улусный ораторский конкурс – 1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Республиканский конкурс ораторов – 2 место.</w:t>
            </w:r>
          </w:p>
        </w:tc>
      </w:tr>
      <w:tr>
        <w:trPr>
          <w:trHeight w:val="7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Мария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dokiya.buldako@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56:00Z</dcterms:created>
  <dc:creator>Ньургуйаана</dc:creator>
  <dc:description/>
  <cp:keywords/>
  <dc:language>en-US</dc:language>
  <cp:lastModifiedBy>Server</cp:lastModifiedBy>
  <dcterms:modified xsi:type="dcterms:W3CDTF">2014-01-17T05:00:00Z</dcterms:modified>
  <cp:revision>4</cp:revision>
  <dc:subject/>
  <dc:title/>
</cp:coreProperties>
</file>